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    - ПГ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8"/>
                <w:szCs w:val="28"/>
              </w:rPr>
              <w:t xml:space="preserve"> на земельном участк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8"/>
                <w:szCs w:val="28"/>
              </w:rPr>
              <w:t xml:space="preserve">площадью 1068 кв.м  с условным  кадастровым номером 73:20:050506:ЗУ1 в с. Большое Нагаткино,                         ул.Советская, д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                              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ми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 изменениями), на основании заявления  Местной религиозной организации православный Приход храма в честь иконы Божией Матери «Всех Скорбящих Радость» с.Б.Нагаткино Цильнинского района Ульяновской области Симбирской Епархии Русской Православной Церкви (Московский Патриархат)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 на земельном участке площадью 1068 кв.м  с условным  кадастровым номером 73:20:050506:ЗУ1 в с. Большое Нагаткино, ул.Советская, д.16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ной религиозной организации православный Приход храма в честь иконы Божией Матери «Всех Скорбящих Радость» с.Б.Нагаткино Цильнинского района Ульяновской области Симбирской Епархии Русской Православной Церкви Московский Патриарха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площадью 1068 кв.м. с условным  кадастровым номером 73:20:050506:ЗУ1 в с. Большое Нагаткино, ул.Советская, д.16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Цильнинского района Ульяновской области, территориальная зо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2» - зона специализированной общественной застройки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вид разрешённого использования «осуществление религиозных обря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3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56" w:gutter="0" w:header="1140" w:top="1196" w:footer="953" w:bottom="13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user</dc:creator>
  <dc:description/>
  <dc:language>en-US</dc:language>
  <cp:lastModifiedBy/>
  <cp:lastPrinted>2022-06-03T10:24:00Z</cp:lastPrinted>
  <dcterms:modified xsi:type="dcterms:W3CDTF">2023-02-27T10:40:19Z</dcterms:modified>
  <cp:revision>3</cp:revision>
  <dc:subject/>
  <dc:title>Глава Старомайнского района Ульяновской области</dc:title>
</cp:coreProperties>
</file>